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15.02.2016                                             </w:t>
        <w:tab/>
        <w:tab/>
        <w:t xml:space="preserve">                  </w:t>
        <w:tab/>
        <w:t>№ 129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затвердження паспорта міської програми «</w:t>
      </w:r>
      <w:r>
        <w:rPr>
          <w:sz w:val="28"/>
          <w:szCs w:val="28"/>
        </w:rPr>
        <w:t xml:space="preserve">Заходи щодо інвестиційної привабливості міста Мелітополя на 2016 рік» 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Керуючись Законом України “Про місцеве самоврядування в Україні”, відповідно до наказу Міністерства фінансів України від 29.12.2002 № 1098 «Про паспорти бюджетних програм» із змінами згідно з наказом Міністерства фінансів України від 16.12.2010 № 1568, на виконання розпорядження міського голови від 18.01.2012 № 17-р «Про затвердження форми паспортів та звітів міських програм»: </w:t>
      </w:r>
    </w:p>
    <w:p>
      <w:pPr>
        <w:pStyle w:val="21"/>
        <w:ind w:firstLine="900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твердити паспорт міської </w:t>
      </w:r>
      <w:r>
        <w:rPr>
          <w:sz w:val="28"/>
        </w:rPr>
        <w:t>програми «</w:t>
      </w:r>
      <w:r>
        <w:rPr>
          <w:sz w:val="28"/>
          <w:szCs w:val="28"/>
        </w:rPr>
        <w:t>Заходи щодо інвестиційної привабливості міста Мелітополя на 2016 рік»</w:t>
      </w:r>
      <w:r>
        <w:rPr>
          <w:sz w:val="28"/>
        </w:rPr>
        <w:t xml:space="preserve">, затвердженої </w:t>
      </w:r>
      <w:r>
        <w:rPr>
          <w:sz w:val="28"/>
          <w:szCs w:val="28"/>
        </w:rPr>
        <w:t>рішенням 2 сесії Мелітопольської міської ради VІІ скликання від 25.12.2015 №1/47 «Про затвердження міської програми «Заходи щодо інвестиційної привабливості міста Мелітополя на 2016 рік» (додається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2. Контроль за виконанням цього розпорядження </w:t>
      </w:r>
      <w:r>
        <w:rPr>
          <w:color w:val="000000"/>
          <w:spacing w:val="7"/>
          <w:sz w:val="28"/>
          <w:szCs w:val="28"/>
        </w:rPr>
        <w:t>залишаю за собою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  <w:shd w:fill="FFFFFF" w:val="clear"/>
        </w:rPr>
        <w:t>Міський голова</w:t>
        <w:tab/>
        <w:tab/>
        <w:tab/>
        <w:tab/>
        <w:tab/>
        <w:tab/>
        <w:tab/>
        <w:tab/>
        <w:tab/>
        <w:t xml:space="preserve">С.А. Мінько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інансового управління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ої міської ради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ої області                                         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Я.В. Чабан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6 № 129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аспорт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іської програми на 2016 р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  <w:u w:val="single"/>
        </w:rPr>
        <w:t xml:space="preserve">03    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</w:t>
      </w:r>
      <w:r>
        <w:rPr>
          <w:bCs/>
        </w:rPr>
        <w:t>(КВК)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  <w:u w:val="single"/>
        </w:rPr>
        <w:t xml:space="preserve">03 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 xml:space="preserve"> Виконавчий комітет Мелітопольської міської ради Запорізької області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Cs/>
        </w:rPr>
        <w:t>(КВК)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  <w:u w:val="single"/>
        </w:rPr>
        <w:t xml:space="preserve">03   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   250404   </w:t>
      </w:r>
      <w:r>
        <w:rPr>
          <w:bCs/>
          <w:sz w:val="28"/>
          <w:szCs w:val="28"/>
        </w:rPr>
        <w:t xml:space="preserve">      «</w:t>
      </w:r>
      <w:r>
        <w:rPr>
          <w:sz w:val="28"/>
          <w:szCs w:val="28"/>
          <w:u w:val="single"/>
        </w:rPr>
        <w:t>Заходи щодо інвестиційної привабливості міста Мелітополя на 2016рік»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</w:t>
      </w:r>
      <w:r>
        <w:rPr>
          <w:bCs/>
        </w:rPr>
        <w:t>(КВК)   (КТКВК МБ)                                        (найменування бюджетної програм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 Обсяг бюджетних призначень/бюджетних асигнувань –  75,0 тис. грн., у тому числі загального фонду –   75,0 тис. грн. та спеціального фонду – 0,00 тис. грн.</w:t>
      </w:r>
    </w:p>
    <w:p>
      <w:pPr>
        <w:pStyle w:val="Normal"/>
        <w:ind w:left="900"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ідстави для виконання міської  програ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ний кодекс України, Закон України „Про місцеве самоврядування в Україні”, рішення 2 сесії Мелітопольської міської ради VІІ скликання від 25.12.2015 №1/47 «Про затвердження міської програми «Заходи щодо інвестиційної привабливості міста Мелітополя на 2016 рік», </w:t>
      </w:r>
      <w:r>
        <w:rPr>
          <w:color w:val="000000"/>
          <w:sz w:val="28"/>
          <w:szCs w:val="28"/>
        </w:rPr>
        <w:t>рішення 2 сесії Мелітопольської міської ради VІІ скликання від 25.12.2015 № 2 „Про міський бюджет на 2016 рік”</w:t>
      </w:r>
      <w:r>
        <w:rPr>
          <w:sz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ета міської програми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кращення інвестиційної привабливості міста Мелітополя, проведення послідовної політики, спрямованої на підтримку інвестиційної діяльності на території міста Мелітополя, відпрацювання механізмів мобілізації бюджетних і позабюджетних фінансових ресурсів, альтернативних джерел фінансування та міжнародної технічної допомоги для реалізації інвестиційних програм, створення маркетингових продуктів та розповсюдження інформації щодо інвестиційної привабливості міста серед потенційних інвесторів, залучення зовнішніх інвестицій і підвищення ефективності їх використання, забезпечення просування інвестиційних проектів підприємств міста, розробка заходів, які не суперечать пріоритетним напрямам реалізації Програми “Стратегія залучення інвестицій в економіку Запорізької області на 2009 — 2015 роки”, а також операційним цілям, визначеним у Стратегії розвитку міста та виконання яких у короткостроковому періоді дозволить сприяти залученню додаткових коштів в економіку та покращить інвестиційний імідж міст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</w:rPr>
        <w:t xml:space="preserve">7. Завдання  </w:t>
      </w:r>
      <w:r>
        <w:rPr>
          <w:bCs/>
          <w:sz w:val="28"/>
          <w:szCs w:val="28"/>
        </w:rPr>
        <w:t>міської</w:t>
      </w:r>
      <w:r>
        <w:rPr>
          <w:sz w:val="28"/>
          <w:szCs w:val="28"/>
        </w:rPr>
        <w:t xml:space="preserve"> програми: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tbl>
      <w:tblPr>
        <w:tblW w:w="146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810"/>
      </w:tblGrid>
      <w:tr>
        <w:trPr>
          <w:trHeight w:val="1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/п</w:t>
            </w:r>
          </w:p>
        </w:tc>
        <w:tc>
          <w:tcPr>
            <w:tcW w:w="1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дан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сувенірної продукції різних видів, різних видів презентаційних, рекламних матеріалів інформаційно-інвестиційного та представницького характеру і листівок, які презентують інвестиційний потенціал міста, пакувального матеріалу для сувенірної і презентаційної продукції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Напрями використання бюджетних коштів: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8"/>
          <w:szCs w:val="28"/>
        </w:rPr>
        <w:t>тис.гривень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20"/>
        <w:gridCol w:w="1980"/>
        <w:gridCol w:w="1800"/>
        <w:gridCol w:w="1360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ьний фон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слуг (крім комунальних), в тому чис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готовлення різних видів презентаційних, рекламних матеріалів інформаційно-інвестиційного та представницького характеру і листівок, які презентують інвестиційний потенціал міста, </w:t>
            </w:r>
            <w:r>
              <w:rPr>
                <w:bCs/>
                <w:sz w:val="28"/>
                <w:szCs w:val="28"/>
              </w:rPr>
              <w:t>інші заходи спрямовані на підвищення інвестиційної привабливості міста (послуги з соціального опитування городян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редметів, матеріалів, обладнання та інвентарю, в тому числі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сувенірної продукції різних видів, придбання пакувального матеріалу для сувенірної і презентаційної продукції різних виді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 Перелік державних цільових програм, що виконуються у складі міської програми: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4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109"/>
        <w:gridCol w:w="3540"/>
        <w:gridCol w:w="11"/>
        <w:gridCol w:w="3589"/>
        <w:gridCol w:w="11"/>
        <w:gridCol w:w="3009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Код державної цільової програм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 фон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ьний фон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</w:t>
            </w:r>
          </w:p>
        </w:tc>
      </w:tr>
      <w:tr>
        <w:trPr>
          <w:trHeight w:val="7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 Результативні показники міської програми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469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60"/>
        <w:gridCol w:w="900"/>
        <w:gridCol w:w="6060"/>
        <w:gridCol w:w="1080"/>
        <w:gridCol w:w="795"/>
        <w:gridCol w:w="1030"/>
      </w:tblGrid>
      <w:tr>
        <w:trPr>
          <w:trHeight w:val="7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иця вимір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Джерело інформ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-ний фон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-ціаль-ний фон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</w:rPr>
              <w:t>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різних видів презентаційних, рекламних матеріалів інформаційно-інвестиційного та представницького характеру і листівок, які презентують інвестиційний потенціал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ішення 2 сесії Мелітопольської міської ради VІІ скликання від 25.12.2015 №1/47 «Про затвердження міської програми «Заходи щодо інвестиційної привабливості міста Мелітополя на 2016 рік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 - 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 - 7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заходи спрямовані на підвищення інвестиційної привабливості міста (послуги з соціального опитування городя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ішення 2 сесії Мелітопольської міської ради VІІ скликання від 25.12.2015 №1/47 «Про затвердження міської програми «Заходи щодо інвестиційної привабливості міста Мелітополя на 2016 рік»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 - 2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 - 28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сувенірної продукції різних виді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ішення 2 сесії Мелітопольської міської ради VІІ скликання від 25.12.2015 №1/47 «Про затвердження міської програми «Заходи щодо інвестиційної привабливості міста Мелітополя на 2016 рік»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-3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-35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пакувального матеріалу для сувенірної і презентаційної продукції різних виді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ішення 2 сесії Мелітопольської міської ради VІІ скликання від 25.12.2015 №1/47 «Про затвердження міської програми «Заходи щодо інвестиційної привабливості міста Мелітополя на 2016 рік»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-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-5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</w:rPr>
              <w:t>Проду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ієнтовна кількість виготовлених різних видів рекламних матеріалів інформаційно-інвестиційного та представницького характеру і листівок, які презентують інвестиційний потенціал міст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</w:t>
            </w:r>
          </w:p>
        </w:tc>
      </w:tr>
      <w:tr>
        <w:trPr>
          <w:trHeight w:val="54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ієнтовна кількість інших заходів спрямованих на підвищення інвестиційної привабливості міста (послуги з соціального опитування городя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а кількість придбаної сувенірної продукції різних ви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500</w:t>
            </w:r>
          </w:p>
        </w:tc>
      </w:tr>
      <w:tr>
        <w:trPr>
          <w:trHeight w:val="1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а кількість придбаного пакувального матеріалу різних виді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</w:rPr>
              <w:t>Ефектив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готовлення одиниці презентаційних, рекламних матеріалів інформаційно-інвестиційного та представницького характеру і листівок, які презентують інвестиційний потенціал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-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-1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тість інших заходів спрямованих на підвищення інвестиційної привабливості міста (послуги з соціального опитування городя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-2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-28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ридбання одиниці сувенірної проду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-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-4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ридбання одиниці пакувального матері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-1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-1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Які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а якість виконання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про виконання паспорта міської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11. Розподіл видатків у розрізі адміністративно – територіальних одиниць:</w:t>
      </w:r>
      <w:r>
        <w:rPr>
          <w:bCs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  <w:tab/>
        <w:t>тис.гривень</w:t>
      </w:r>
    </w:p>
    <w:tbl>
      <w:tblPr>
        <w:tblW w:w="14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07"/>
        <w:gridCol w:w="3553"/>
        <w:gridCol w:w="3169"/>
        <w:gridCol w:w="3442"/>
      </w:tblGrid>
      <w:tr>
        <w:trPr>
          <w:trHeight w:val="56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фон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ьний фон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ітопол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вчий комітет Мелітопольської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іської ради Запорізької області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  <w:r>
        <w:rPr>
          <w:sz w:val="28"/>
        </w:rPr>
        <w:t xml:space="preserve">з питань </w:t>
      </w:r>
    </w:p>
    <w:p>
      <w:pPr>
        <w:pStyle w:val="Normal"/>
        <w:rPr/>
      </w:pPr>
      <w:r>
        <w:rPr>
          <w:sz w:val="28"/>
        </w:rPr>
        <w:t>діяльності виконавчих органів ради</w:t>
      </w:r>
      <w:r>
        <w:rPr>
          <w:sz w:val="28"/>
          <w:szCs w:val="28"/>
        </w:rPr>
        <w:tab/>
        <w:t xml:space="preserve">                     ________________________</w:t>
        <w:tab/>
        <w:tab/>
        <w:tab/>
        <w:tab/>
        <w:t xml:space="preserve">І.В. Рудакова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9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12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8:00Z</dcterms:created>
  <dc:creator>1</dc:creator>
  <dc:description/>
  <cp:keywords/>
  <dc:language>en-US</dc:language>
  <cp:lastModifiedBy>Олена Байрак</cp:lastModifiedBy>
  <cp:lastPrinted>2016-02-12T11:20:00Z</cp:lastPrinted>
  <dcterms:modified xsi:type="dcterms:W3CDTF">2022-01-04T14:52:00Z</dcterms:modified>
  <cp:revision>3</cp:revision>
  <dc:subject/>
  <dc:title>є</dc:title>
</cp:coreProperties>
</file>